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szCs w:val="22"/>
        </w:rPr>
        <w:t>Non temere di prendere con te Maria</w:t>
      </w:r>
    </w:p>
    <w:p>
      <w:pPr>
        <w:pStyle w:val="Heading3"/>
        <w:spacing w:before="0" w:after="120"/>
        <w:jc w:val="center"/>
        <w:rPr/>
      </w:pPr>
      <w:r>
        <w:rPr>
          <w:color w:val="000000"/>
          <w:sz w:val="28"/>
        </w:rPr>
        <w:t>MERCOLEDÌ 18 DICEMBRE (Mt 1,18-24)</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ni uomo deve volere che i suoi passi siano condotti dalla Legge del suo Dio. In questa conduzione lui deve sempre cercare non solo il più grande bene per sé, ma anche per gli altri. Ogni uomo è chiamato ad essere ad immagine e a somiglianza del suo Creatore e Signore. Chi è il nostro Signore? Colui che ha pensato, pensa, penserà sempre il miglior bene per l’uomo, frutto della sua sapienza eterna. Così San Paolo nella Lettera ai Romani: </w:t>
      </w:r>
      <w:r>
        <w:rPr>
          <w:rFonts w:cs="Arial" w:ascii="Arial" w:hAnsi="Arial"/>
          <w:i/>
          <w:color w:val="000000"/>
          <w:sz w:val="22"/>
          <w:szCs w:val="22"/>
        </w:rPr>
        <w:t>“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color w:val="000000"/>
          <w:sz w:val="22"/>
          <w:szCs w:val="22"/>
        </w:rPr>
        <w:t xml:space="preserve"> (Rm 5,6-11). Come il suo Dio, anche Giuseppe pensa il meglio per la Vergine Maria. Come Giuseppe, sempre il discepolo di Gesù deve pensare il meglio per ogni altro uom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 il Signore non vuole per la Vergine Maria il meglio pensato dall’uomo, vuole il meglio, anzi l’ottimo pensato da Lui. Vuole il sommo bene e manda un suo Angelo a chiedere a Giuseppe che metta tutta la sua vita a servizio del suo mistero di salvezza e di redenzione. Lui dovrà prendere con sé Maria come sua sposa. Dovrà dare anche il nome al Figlio che nascerà da lei. Per lui il Figlio di Maria sarà vero Figlio di Davide. Sarà il Re dal regno eterno. Sarà il Figlio di Davide a salvare il popolo dai suoi peccati. Appena si desta dal sonno, Giuseppe fa come il Signore gli aveva ordinato. Così Giuseppe si rivela grande maestro nella giustizia e grande maestro nell’obbedienza. Essendo grande maestro nell’obbedienza, sarà anche perfetto maestro nel servizio. Ecco la perfezione chiesta al discepolo di Gesù: maestro nella giustizia, nell’obbedienza, nel servizio. Sempre il Signore cerca di questi discepoli di Gesù. Ad essi vuole affidare i misteri della salvezza e della redenzione perché diano ad essi pieno compimento lungo tutto il corso della storia. Se però un discepolo di Gesù non è grande nella giustizia, mai sarà grande nell’obbedienza e mai nel servizio.</w:t>
      </w:r>
    </w:p>
    <w:p>
      <w:pPr>
        <w:pStyle w:val="Normal"/>
        <w:spacing w:before="0" w:after="120"/>
        <w:jc w:val="both"/>
        <w:rPr/>
      </w:pPr>
      <w:r>
        <w:rPr>
          <w:rFonts w:cs="Arial" w:ascii="Arial" w:hAnsi="Arial"/>
          <w:i/>
          <w:iCs/>
          <w:color w:val="000000"/>
          <w:sz w:val="20"/>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mistero della Vergine Maria e di Cristo Gesù deve accompagnare tutta la storia dell’umanità. Maria e Gesù ci sono sempre. Chi spesso manca è il discepolo. A lui il Signore non può chiedere di prendere con sé Maria come sua mistica sposa e neanche di accogliere Gesù come suo vero cuore, vera vita, perché non è maestro nella giustizia, nella verità, nell’amore. Sarà sempre difficile obbedire per chi si pone fuori della Legge del Signore, per chi non pensa il meglio per ogni suo fratello. Il mistero del Natale non può morire. Il giorno in cui per noi muore, muore anche il mistero della salvezza e della redenzione che è Cristo Gesù e che oggi si deve compiere per l’immediata obbedienza del discepolo del Signore. Urge allora che il cristiano entri nella giustizia più alta se vuole vivere di vera obbedienza al suo Signore.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Madre di Dio, Angeli, Santi, fate che l’esempio di Giuseppe guidi tutta la nostra vit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1:00Z</dcterms:created>
  <dc:creator>Gianc</dc:creator>
  <dc:description/>
  <cp:keywords/>
  <dc:language>en-US</dc:language>
  <cp:lastModifiedBy>Gianc</cp:lastModifiedBy>
  <dcterms:modified xsi:type="dcterms:W3CDTF">2019-11-09T11:21:00Z</dcterms:modified>
  <cp:revision>2</cp:revision>
  <dc:subject/>
  <dc:title/>
</cp:coreProperties>
</file>